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лимпиады по русскому языку</w:t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89"/>
        <w:gridCol w:w="2047"/>
        <w:gridCol w:w="4394"/>
        <w:gridCol w:w="1502"/>
        <w:gridCol w:w="1569"/>
        <w:gridCol w:w="1714"/>
        <w:gridCol w:w="357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. 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кс. бал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кольный этап 2018-20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аткова Анна Станислав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ыченкова Анастасия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злова Млада Русл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азипова Азалия Русл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ер прошлого 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сламова Ева Рустем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абиуллина Альбина Марсел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убайдуллина Розалина Ильда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ешетов Родион Васи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откова Елизавета Игор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ерасимова Арин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ингазова Сюмбель Альберт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льский Максим Борис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иразиев Нияз Рустем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адыков Амир Адел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Чегодаев Егор Вла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убайдуллин Риф Ильшат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Тавхелидзе Тимур Вла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 прошлого 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агдиева Рамиля Альберт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42:00Z</dcterms:created>
  <dc:creator>Татьяна</dc:creator>
  <dc:description/>
  <cp:keywords/>
  <dc:language>en-US</dc:language>
  <cp:lastModifiedBy>Татьяна</cp:lastModifiedBy>
  <dcterms:modified xsi:type="dcterms:W3CDTF">2018-10-11T18:55:00Z</dcterms:modified>
  <cp:revision>3</cp:revision>
  <dc:subject/>
  <dc:title/>
</cp:coreProperties>
</file>